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9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b/>
                <w:b/>
                <w:spacing w:val="40"/>
                <w:sz w:val="20"/>
              </w:rPr>
            </w:pPr>
            <w:r>
              <w:rPr>
                <w:rFonts w:eastAsia="Arial Unicode MS;Tahoma"/>
                <w:b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pacing w:val="40"/>
                <w:sz w:val="20"/>
                <w:lang w:eastAsia="en-US"/>
              </w:rPr>
            </w:pPr>
            <w:r>
              <w:rPr>
                <w:b/>
                <w:spacing w:val="4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hanging="912"/>
        <w:jc w:val="center"/>
        <w:rPr>
          <w:rFonts w:eastAsia="Calibri"/>
          <w:bCs/>
          <w:sz w:val="28"/>
          <w:lang w:val="en-US" w:eastAsia="en-US"/>
        </w:rPr>
      </w:pPr>
      <w:r>
        <w:rPr>
          <w:bCs/>
          <w:sz w:val="28"/>
        </w:rPr>
        <w:t>от 20.04.2009 № 96</w:t>
      </w:r>
    </w:p>
    <w:p>
      <w:pPr>
        <w:pStyle w:val="TextBody"/>
        <w:tabs>
          <w:tab w:val="left" w:pos="720" w:leader="none"/>
          <w:tab w:val="left" w:pos="5016" w:leader="none"/>
          <w:tab w:val="left" w:pos="5236" w:leader="none"/>
          <w:tab w:val="left" w:pos="5984" w:leader="none"/>
        </w:tabs>
        <w:ind w:right="4855" w:hanging="0"/>
        <w:jc w:val="both"/>
        <w:rPr>
          <w:rFonts w:eastAsia="Calibri"/>
          <w:b w:val="false"/>
          <w:b w:val="false"/>
          <w:bCs w:val="false"/>
          <w:sz w:val="16"/>
          <w:lang w:val="en-US" w:eastAsia="en-US"/>
        </w:rPr>
      </w:pPr>
      <w:r>
        <w:rPr>
          <w:rFonts w:eastAsia="Calibri"/>
          <w:b w:val="false"/>
          <w:bCs w:val="false"/>
          <w:sz w:val="16"/>
          <w:lang w:val="en-US" w:eastAsia="en-US"/>
        </w:rPr>
      </w:r>
    </w:p>
    <w:p>
      <w:pPr>
        <w:pStyle w:val="TextBody"/>
        <w:tabs>
          <w:tab w:val="left" w:pos="720" w:leader="none"/>
          <w:tab w:val="left" w:pos="5016" w:leader="none"/>
          <w:tab w:val="left" w:pos="5236" w:leader="none"/>
          <w:tab w:val="left" w:pos="5984" w:leader="none"/>
        </w:tabs>
        <w:ind w:right="4855" w:hanging="0"/>
        <w:jc w:val="both"/>
        <w:rPr/>
      </w:pPr>
      <w:r>
        <w:rPr>
          <w:b w:val="false"/>
          <w:bCs w:val="false"/>
          <w:sz w:val="28"/>
        </w:rPr>
        <w:t xml:space="preserve">Об утверждении Положения о </w:t>
      </w:r>
      <w:r>
        <w:rPr>
          <w:b w:val="false"/>
          <w:bCs w:val="false"/>
          <w:spacing w:val="-2"/>
          <w:sz w:val="28"/>
        </w:rPr>
        <w:t>порядке проведения протокольных</w:t>
      </w:r>
      <w:r>
        <w:rPr>
          <w:b w:val="false"/>
          <w:bCs w:val="false"/>
          <w:sz w:val="28"/>
        </w:rPr>
        <w:t xml:space="preserve"> мероприятий с участием главы администрации города Чебоксары</w:t>
      </w:r>
    </w:p>
    <w:p>
      <w:pPr>
        <w:pStyle w:val="TextBody"/>
        <w:tabs>
          <w:tab w:val="clear" w:pos="720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"/>
        <w:tabs>
          <w:tab w:val="clear" w:pos="720"/>
        </w:tabs>
        <w:ind w:firstLine="720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41"/>
        <w:jc w:val="both"/>
        <w:rPr/>
      </w:pPr>
      <w:r>
        <w:rPr>
          <w:sz w:val="28"/>
        </w:rPr>
        <w:t>В целях упорядочения деятельности структурных подразделений администрации по обеспечению протокольных мероприятий с участием главы администрации города Чебоксары</w:t>
      </w:r>
    </w:p>
    <w:p>
      <w:pPr>
        <w:pStyle w:val="TextBody"/>
        <w:tabs>
          <w:tab w:val="clear" w:pos="720"/>
        </w:tabs>
        <w:spacing w:lineRule="auto" w:line="360"/>
        <w:ind w:firstLine="72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1. Утвердить прилагаемое Положение о порядке проведения протокольных мероприятий с участием главы администрации города Чебокса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 Финансирование расходов, связанных с исполнением протокольных мероприятий, производить за счет утвержденной сметы расходов.</w:t>
      </w:r>
    </w:p>
    <w:p>
      <w:pPr>
        <w:pStyle w:val="TextBody"/>
        <w:tabs>
          <w:tab w:val="left" w:pos="720" w:leader="none"/>
          <w:tab w:val="left" w:pos="5016" w:leader="none"/>
          <w:tab w:val="left" w:pos="5236" w:leader="none"/>
          <w:tab w:val="left" w:pos="5984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3.</w:t>
      </w:r>
      <w:r>
        <w:rPr>
          <w:b w:val="false"/>
          <w:bCs w:val="false"/>
          <w:sz w:val="28"/>
          <w:szCs w:val="28"/>
        </w:rPr>
        <w:t> Признать утратившими силу постановление администрации города Чебоксары от 15.03.2005 № 92 «</w:t>
      </w:r>
      <w:r>
        <w:rPr>
          <w:b w:val="false"/>
          <w:bCs w:val="false"/>
          <w:sz w:val="28"/>
        </w:rPr>
        <w:t xml:space="preserve">Об утверждении Положения о </w:t>
      </w:r>
      <w:r>
        <w:rPr>
          <w:b w:val="false"/>
          <w:bCs w:val="false"/>
          <w:spacing w:val="-2"/>
          <w:sz w:val="28"/>
        </w:rPr>
        <w:t>порядке проведения протокольных</w:t>
      </w:r>
      <w:r>
        <w:rPr>
          <w:b w:val="false"/>
          <w:bCs w:val="false"/>
          <w:sz w:val="28"/>
        </w:rPr>
        <w:t xml:space="preserve"> мероприятий с участием главы администрации города Чебоксары, распоряжение главы администрации города Чебоксары от 19.02.2003 № 408-р «Об утверждении Порядка подготовки и проведения совещаний главы администрации города Чебокса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4. Контроль за исполнением настоящего постановления возложить на заместителя главы администрации – руководителя аппарата Иса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rPr/>
      </w:pPr>
      <w:r>
        <w:rPr/>
        <w:t xml:space="preserve">Глава города Чебоксары </w:t>
        <w:tab/>
        <w:tab/>
        <w:tab/>
        <w:tab/>
        <w:tab/>
        <w:tab/>
        <w:t>Н.И. Емельянов</w:t>
      </w:r>
    </w:p>
    <w:p>
      <w:pPr>
        <w:pStyle w:val="Heading1"/>
        <w:ind w:left="5187" w:hanging="0"/>
        <w:jc w:val="lef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4959" w:leader="none"/>
        </w:tabs>
        <w:ind w:left="5187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959" w:leader="none"/>
        </w:tabs>
        <w:ind w:left="5187" w:hanging="0"/>
        <w:rPr/>
      </w:pPr>
      <w:r>
        <w:rPr>
          <w:sz w:val="28"/>
        </w:rPr>
        <w:t xml:space="preserve">города  Чебоксары </w:t>
      </w:r>
    </w:p>
    <w:p>
      <w:pPr>
        <w:pStyle w:val="Normal"/>
        <w:ind w:left="5187" w:hanging="0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20.04.</w:t>
      </w:r>
      <w:r>
        <w:rPr>
          <w:sz w:val="28"/>
        </w:rPr>
        <w:t>2009 № 96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о порядке проведения протокольных мероприятий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 участием главы администрации города Чебоксары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right="8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720" w:right="81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ее положение определяет порядок подготовки и проведения протокольных мероприятий с участием главы администрации города Чебоксары (далее – администрация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К протокольным мероприятиям относятся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фициальные визиты иностранных делегаций и делегаций из регионов России в город Чебоксары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официальные визиты делегаций администрации и главы администрации за рубеж и в регионы Росс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проведение переговоров, встреч главы администрации с иностранными делегациями, делегациями из регионов России, официальными лицам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заседания и совещания при главе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проведение встреч главы администрации с коллективами и руководителями предприятий, организаций и учреждений города, представителями политических партий и общественных объединений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проведение приемов главы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мероприятия, проводимые в связи с государственными и профессиональными праздникам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участие в торжественных мероприятиях и церемониях; 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  <w:t xml:space="preserve">- награждения (поздравления) предприятий, организаций и отдельных лиц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возложение венков к мемориалам воинской доблести и слав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Предварительная информация о проведении протокольных мероприятий за 3 недели до начала планируемого периода направляется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администрации для включения в текущий план работ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ки на проведение мероприятий вместе с необходимой информацией за неделю до их проведения представляются структурными подразделениями администрации (организатором мероприятия)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, которое готовит соответствующие предложения главе администрации. </w:t>
      </w:r>
    </w:p>
    <w:p>
      <w:pPr>
        <w:pStyle w:val="TextBodyIndent"/>
        <w:jc w:val="both"/>
        <w:rPr/>
      </w:pPr>
      <w:r>
        <w:rPr>
          <w:sz w:val="28"/>
        </w:rPr>
        <w:t xml:space="preserve">Если материалы к мероприятию не будут представлены ответственными за его проведение до 14.00 часов предшествующего дня, рассматривается вопрос об отмене этого мероприят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ия мероприятия с участием главы администрации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представляются следующие материалы: 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- порядок (сценарный план, сценарий) и регламент проведения мероприятия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информационные материалы о проводимом мероприяти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остав участников мероприятия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писок выступающих (с указанием полного наименования должностей, фамилий, имен и отчеств выступающих)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материалы к выступлению главы администраци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проект итогового документа (при необходимо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При принятии решения о проведении мероприятия ответственное структурное подразделение совместно с </w:t>
      </w:r>
      <w:r>
        <w:rPr>
          <w:color w:val="000000"/>
          <w:sz w:val="28"/>
        </w:rPr>
        <w:t>организационно-контроль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м осуществляет необходимую подготовку в соответствии с настоящим Положением и координирует деятельность всех заинтересованных лиц, структурных подразделений, согласовывает участие других представителей органов местного самоуправления гор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Материально-техническое обеспечение протокольных мероприятий осуществляет управление </w:t>
      </w:r>
      <w:r>
        <w:rPr>
          <w:color w:val="000000"/>
          <w:sz w:val="28"/>
        </w:rPr>
        <w:t>финансово-производственного обеспечения и информатизац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Участие средств массовой информации в протокольных мероприятиях согласовывается с главой администраци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  <w:t>2.Организация и проведение встреч и переговоров главы администрации с иностранными делегациями, делегациями из регионов России, официальными лицам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</w:t>
      </w:r>
      <w:r>
        <w:rPr>
          <w:spacing w:val="-4"/>
          <w:sz w:val="28"/>
        </w:rPr>
        <w:t xml:space="preserve">Организация и проведение встреч главы администрации с иностранными делегациями, делегациями из регионов России, официальными лицами, а также переговоров в узком и расширенном составе осуществляется по программе, утвержденной глав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Программа пребывания (визита) готовится отделом </w:t>
      </w:r>
      <w:r>
        <w:rPr>
          <w:color w:val="000000"/>
          <w:sz w:val="28"/>
        </w:rPr>
        <w:t>промышленности, предпринимательства, внешних связей и инвестиционной политик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е менее чем за 5 дней до начала визита, согласовывается с заинтересованными организациями, структурными подразделениями и представляется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для утверждения главой админ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месте с программой представляются следующие документы: </w:t>
      </w:r>
    </w:p>
    <w:p>
      <w:pPr>
        <w:pStyle w:val="Normal"/>
        <w:ind w:left="-57"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- состав делегации (включая переводчика) или список официальных лиц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биографические данные о руководителях и отдельных членах делегации (официальных лицах), представляющие интерес в переговорах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постановочные вопросы к обсуждению в ходе переговоров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информация о предшествующих визитах, достигнутых ранее договоренностях и их реализ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нформационный обзор об экономической и геополитической ситуации в регионе, откуда прибыла делегация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оекты документов, если достигнута предварительная договоренность о необходимости подписания совместных договоров, соглашений, заявлений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остав участников со сторон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перечисленных выше документов на встречу в расширенном составе </w:t>
      </w:r>
      <w:r>
        <w:rPr>
          <w:color w:val="000000"/>
          <w:sz w:val="28"/>
        </w:rPr>
        <w:t>управлением по работе с общественными организациями, СМИ и молодёжной политике</w:t>
      </w:r>
      <w:r>
        <w:rPr>
          <w:sz w:val="28"/>
        </w:rPr>
        <w:t xml:space="preserve"> готовятся материалы для выступления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2.3. Глава администрации назначает ответственного за приём делегации (официальных лиц), который обеспечивает участие делегации (официальных лиц) в мероприятиях программы, встречает и сопровождает делегацию (официальных лиц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4. В соответствии с утвержденной программой пребывания отдел </w:t>
      </w:r>
      <w:r>
        <w:rPr>
          <w:color w:val="000000"/>
          <w:sz w:val="28"/>
        </w:rPr>
        <w:t>промышленности, предпринимательства, внешних связей и инвестиционной политик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зрабатывает  план мероприятий (сценарий приема и обслуживания) по подготовке и проведению визита,  </w:t>
      </w:r>
      <w:r>
        <w:rPr>
          <w:color w:val="000000"/>
          <w:sz w:val="28"/>
        </w:rPr>
        <w:t>управление финансово-производственного обеспечения и информатизации – смету расходов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После утверждения главой администрации план мероприятий рассылается всем задействованным в обеспечении визита не менее чем за 3 дня до начала мероприятий. </w:t>
      </w:r>
    </w:p>
    <w:p>
      <w:pPr>
        <w:pStyle w:val="TextBodyIndent"/>
        <w:jc w:val="both"/>
        <w:rPr/>
      </w:pPr>
      <w:r>
        <w:rPr>
          <w:sz w:val="28"/>
        </w:rPr>
        <w:t xml:space="preserve">2.5. Переговоры администрации с делегацией, официальными лицами проводятся главой администрации или по его поручению должностными лицам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организации встреч учитывается должностной уровень членов делегаций, официальных лиц. Персональный и количественный состав участников переговоров определяется глав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6. Встречи с руководителями делегаций, официальными лицами проводятся в комнате переговоров главы администраци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</w:rPr>
        <w:t>На столе переговоров в рамках международных встреч устанавливаются флаги страны гостя, Российской Федерации и города Чебоксары. Собеседники располагаются со стороны флага своего государств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 назначенному времени ответственный за прием делегации (официальных лиц) встречает гостей </w:t>
      </w:r>
      <w:r>
        <w:rPr>
          <w:color w:val="000000"/>
          <w:sz w:val="28"/>
        </w:rPr>
        <w:t>и</w:t>
      </w:r>
      <w:r>
        <w:rPr>
          <w:color w:val="FF0000"/>
          <w:sz w:val="28"/>
        </w:rPr>
        <w:t xml:space="preserve"> </w:t>
      </w:r>
      <w:r>
        <w:rPr>
          <w:sz w:val="28"/>
        </w:rPr>
        <w:t>сопровождает их в комнату перегов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астникам приема предлагаются кофе или чай и прохладительные напитк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окончания приема возможен обмен сувенирами, однако этот вопрос должен быть заранее оговорен с протокольными службами гостей и главой администрации. При обмене подарками и сувенирами должен быть соблюден принцип паритетности в их количестве и цене. Все сувениры должны иметь региональную и этническую специфик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7. Встречи и беседы делегаций в расширенном составе проводятся, как правило, в малом зале заседаний администрации в соответствии с представленным выше порядком. Кроме этого, организатор мероприятия определяет совместно с </w:t>
      </w:r>
      <w:r>
        <w:rPr>
          <w:color w:val="000000"/>
          <w:sz w:val="28"/>
        </w:rPr>
        <w:t>организационно-контроль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м порядок размещения участников встречи, изготавливает и устанавливает на столе именные карточки в соответствии с утвержденной схемой размещения участников. На столах устанавливаются прохладительные напитки. (Чай и кофе не подаются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8. </w:t>
      </w:r>
      <w:r>
        <w:rPr>
          <w:spacing w:val="-4"/>
          <w:sz w:val="28"/>
        </w:rPr>
        <w:t xml:space="preserve">Если планируется подписание совместных итоговых документов, организатор приема осуществляет совместно с </w:t>
      </w:r>
      <w:r>
        <w:rPr>
          <w:color w:val="000000"/>
          <w:spacing w:val="-4"/>
          <w:sz w:val="28"/>
        </w:rPr>
        <w:t>организационно-контрольным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управлением комплекс мероприятий по подписанию документов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9. В случае организации официального завтрака, обеда или ужина глава администрации утверждает список приглашенных лиц.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обеспечивает подготовку и проведение официального завтрака, обеда или ужина. </w:t>
      </w:r>
    </w:p>
    <w:p>
      <w:pPr>
        <w:pStyle w:val="2"/>
        <w:rPr/>
      </w:pPr>
      <w:r>
        <w:rPr>
          <w:sz w:val="28"/>
        </w:rPr>
        <w:t xml:space="preserve">2.10. Все расходы, связанные с пребыванием делегаций, официальных лиц в городе Чебоксары по инициативе главы администрации, осуществляются за счет принимающей стороны. </w:t>
      </w:r>
    </w:p>
    <w:p>
      <w:pPr>
        <w:pStyle w:val="3"/>
        <w:rPr/>
      </w:pPr>
      <w:r>
        <w:rPr/>
        <w:t xml:space="preserve">Порядок расходования средств по приему и обслуживанию иностранных делегаций, отдельных лиц регламентируется распоряжением главы администрации «О представительских расходах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1. Организация проживания, питания, обеспечения делегации, официальных лиц автотранспортом, подготовка помещения для переговоров, приобретение проездных билетов, подготовка подарков и сувениров возлагается на </w:t>
      </w:r>
      <w:r>
        <w:rPr>
          <w:color w:val="000000"/>
          <w:sz w:val="28"/>
        </w:rPr>
        <w:t>отдел промышленности, предпринимательства, внешних связей и инвестиционной политик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2. При необходимости посещения делегацией, официальными лицами предприятий, учреждений или организаций города Чебоксары структурное подразделение, ответственное за прием, не менее чем за 3 дня согласовывает возможность их посещения. </w:t>
      </w:r>
    </w:p>
    <w:p>
      <w:pPr>
        <w:pStyle w:val="2"/>
        <w:rPr/>
      </w:pPr>
      <w:r>
        <w:rPr>
          <w:sz w:val="28"/>
        </w:rPr>
        <w:t xml:space="preserve">2.13. По итогам состоявшегося приема ответственное структурное подразделение в недельный срок представляет главе администрации отчет о работе с делегацией, официальными лицами и акт о фактических расходах денежных средств на прием делегаций, официальных лиц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тчет должен по возможности освещать следующие вопросы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остав делегации (список официальных лиц): Ф. И. О., гражданство, образование, адреса и телефоны, знание иностранных языков, должность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остав представителей администрации города Чебоксары, принимавших участие в приеме: Ф. И. О., должност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снование приема, срок и цели пребывания в городе Чебоксары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ведения о результатах выполнения программы приема (указать содержание переговоров, предприятия, организации и учреждения, которые посетила делегация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ведения о составленных документах (протоколы, рабочие планы сотрудничества и др.), о полученной от членов делегации и переданной им устной и документальной информации, образцах изделий и материалов, их оценке нашими специалистами и др.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едложения о поддержании и развитии контактов, их основ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ведения о приглашениях нашим специалистам посетить иностранные организации, фирмы, организаци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9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рганизация и проведение встреч главы администрации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Организационное и протокольное обеспечение встреч главы администрации с коллективами и руководителями предприятий, учреждений и организаций города, представителями политических партий и общественных объединений, возлагается на </w:t>
      </w:r>
      <w:r>
        <w:rPr>
          <w:color w:val="000000"/>
          <w:sz w:val="28"/>
        </w:rPr>
        <w:t xml:space="preserve">организационно-контрольное </w:t>
      </w:r>
      <w:r>
        <w:rPr>
          <w:sz w:val="28"/>
        </w:rPr>
        <w:t xml:space="preserve">управле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Заявки на включение в план работы главы администрации встреч с главой администрации заблаговременно направляются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в соответствии с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>3.3. Встречи проводятся в рабочем кабинете (в комнат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реговоров) главы администрации или на предприятии, организации, учреждении. Поручения и указания главы администрации фиксируются его помощником, оформляются в письменном виде и контролируются теми лицами, на которых эту обязанность возложит глава администраци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9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Организация и проведение приемов главы администрации</w:t>
      </w:r>
    </w:p>
    <w:p>
      <w:pPr>
        <w:pStyle w:val="Normal"/>
        <w:ind w:right="999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1. Заявка на включение в план работы администрации приема главы администрации заблаговременно направляется структурным подразделением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>управление.</w:t>
      </w:r>
      <w:r>
        <w:rPr>
          <w:strike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Решение о проведении приема главы администрации принимает глава администрации. Приемы главы администрации проводятся главой администрации в честь деятелей науки, культуры, искусства или прибывшей в город делегации, ознаменования событий и памятных дат, профессиональных праздников, по другим основания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3. Материалы к церемонии проведения приема главы администрации (порядок ведения, сценарный план, приветственное слово главы администрации и др.) структурное подразделение представляет в </w:t>
      </w:r>
      <w:r>
        <w:rPr>
          <w:color w:val="000000"/>
          <w:sz w:val="28"/>
        </w:rPr>
        <w:t>организационно-контрольно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правление в порядке, указанном в настоящем Положе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4. Организация приема главы администрации осуществляется структурным подразделением совместно с </w:t>
      </w:r>
      <w:r>
        <w:rPr>
          <w:color w:val="000000"/>
          <w:sz w:val="28"/>
        </w:rPr>
        <w:t>организационно-контрольным</w:t>
      </w:r>
      <w:r>
        <w:rPr>
          <w:color w:val="FF0000"/>
          <w:sz w:val="28"/>
        </w:rPr>
        <w:t xml:space="preserve"> </w:t>
      </w:r>
      <w:r>
        <w:rPr>
          <w:sz w:val="28"/>
        </w:rPr>
        <w:t>управл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9" w:firstLine="708"/>
        <w:jc w:val="center"/>
        <w:rPr/>
      </w:pPr>
      <w:r>
        <w:rPr>
          <w:b/>
          <w:bCs/>
          <w:sz w:val="28"/>
        </w:rPr>
        <w:t>5.Организация и проведение визитов делегаций администрации и главы администрац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. Официальные визиты делегаций администрации и главы администрации планируются </w:t>
      </w:r>
      <w:r>
        <w:rPr>
          <w:color w:val="000000"/>
          <w:sz w:val="28"/>
        </w:rPr>
        <w:t>заместителем главы администрации – руководителем аппарата (отделом промышленности, предпринимательства, внешних связей и инвестиционной политики).</w:t>
      </w:r>
      <w:r>
        <w:rPr>
          <w:sz w:val="28"/>
        </w:rPr>
        <w:t xml:space="preserve"> Решение об осуществлении визитов принимает глава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2. После принятия решения отдел </w:t>
      </w:r>
      <w:r>
        <w:rPr>
          <w:color w:val="000000"/>
          <w:sz w:val="28"/>
        </w:rPr>
        <w:t xml:space="preserve">промышленности, предпринимательства, внешних связей и инвестиционной политики </w:t>
      </w:r>
      <w:r>
        <w:rPr>
          <w:sz w:val="28"/>
        </w:rPr>
        <w:t xml:space="preserve">согласовывает с принимающей стороной сроки и основные элементы программы визита. </w:t>
      </w:r>
    </w:p>
    <w:p>
      <w:pPr>
        <w:pStyle w:val="3"/>
        <w:rPr/>
      </w:pPr>
      <w:r>
        <w:rPr/>
        <w:t xml:space="preserve">Прорабатываются вопросы времени и места прибытия делегации, сценарий церемонии официальной встречи (проводов) и предполагаемый состав участников. Определяются места проживания официальной делегации, время и места проведения переговоров, встреч и бесед, перевода, протокольных мероприятий (завтраки, обеды, посещение демонстрационных объектов, публичные выступления, записи в книге почетных гостей, культурная программа) и процедурные вопросы посещения памятных мест, возложения венков, букетов и корзин с цветами, обмена подарками и сувенир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ранее рассматриваются финансовые условия размещения, обслуживания и транспортного обеспечения делег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Состав делегации определяется главой администрации. В состав официальных и сопровождающих лиц, как правило, входят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дин из заместителей, курирующий основные вопросы визит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должностные лица администрации, включение которых в состав делегации зависит от повестки дня переговор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ложения по составу официальной делегации и сопровождающих лиц готовятся </w:t>
      </w:r>
      <w:r>
        <w:rPr>
          <w:color w:val="000000"/>
          <w:sz w:val="28"/>
        </w:rPr>
        <w:t>заместителем главы администрации – руководителем аппарата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4. </w:t>
      </w:r>
      <w:r>
        <w:rPr>
          <w:spacing w:val="-6"/>
          <w:sz w:val="28"/>
        </w:rPr>
        <w:t xml:space="preserve">После утверждения состава делегации главой администрации отдел </w:t>
      </w:r>
      <w:r>
        <w:rPr>
          <w:color w:val="000000"/>
          <w:spacing w:val="-6"/>
          <w:sz w:val="28"/>
        </w:rPr>
        <w:t xml:space="preserve">промышленности, предпринимательства, внешних связей и инвестиционной политики </w:t>
      </w:r>
      <w:r>
        <w:rPr>
          <w:spacing w:val="-6"/>
          <w:sz w:val="28"/>
        </w:rPr>
        <w:t>разрабатывает документы организационного характера, включая подробные справочные материалы о городах, в которых будет проходить визит, обо всех упомянутых в программе объектах посещения; вносит предложения о памятных подарках для вручения от имени главы администрации (занимается оформлением визы и приобретением проездных документов для главы администрации при выезде за рубеж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 менее чем за сутки до начала визита все материалы, подготовленные </w:t>
      </w:r>
      <w:r>
        <w:rPr>
          <w:color w:val="000000"/>
          <w:sz w:val="28"/>
        </w:rPr>
        <w:t>отделом промышленности, предпринимательства, внешних связей и инвестиционной политики</w:t>
      </w:r>
      <w:r>
        <w:rPr>
          <w:sz w:val="28"/>
        </w:rPr>
        <w:t xml:space="preserve">, представляются помощнику главы администрации. После их обработки материалы к визиту передаются на ознакомление главе администраци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9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рганизация и проведение заседаний и совещаний</w:t>
      </w:r>
    </w:p>
    <w:p>
      <w:pPr>
        <w:pStyle w:val="Normal"/>
        <w:ind w:left="720" w:right="9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главе администрац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рядок организации и проведения совещаний и заседаний совещательных органов при главе администрации устанавливается Регламентом администрации города Чебокса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>Ю.Н. Ис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714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5:00Z</dcterms:created>
  <dc:creator>Б</dc:creator>
  <dc:description/>
  <dc:language>en-US</dc:language>
  <cp:lastModifiedBy>delo</cp:lastModifiedBy>
  <cp:lastPrinted>2009-02-20T15:26:00Z</cp:lastPrinted>
  <dcterms:modified xsi:type="dcterms:W3CDTF">2009-04-24T11:15:00Z</dcterms:modified>
  <cp:revision>2</cp:revision>
  <dc:subject/>
  <dc:title>Приложение </dc:title>
</cp:coreProperties>
</file>